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8.01.2019                                                                                                           № 14/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муниципальных нормативных правовых актов МО «Каменский городской округ» на 2019 год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оценки регулирующего воздействия проектов муниципальных нормативных правовых актов Каменского городского округа и Порядка проведения экспертизы муниципальных нормативных правовых актов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27.11.2015 г. № 3064 (в редакции от 21.09.2016 г. № 1553, от 04.10.2018 г. № 1511)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экспертизы муниципальных нормативных правовых актов МО «Каменский городской округ» на 2019 год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распоряж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распоряж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№ 14/1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муниципальных нормативных правовых актов МО «Каменский городской округ» на 2019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 «Каменский городской округ» н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0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остановление Главы Каменского городского округа от 05.04.2017 № 412 «Об утверждении Административного регламента проведения проверок при осуществлении муниципального земельного контроля на территории Каменского городского округа</w:t>
            </w: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 Инициатор предлож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снование включения муниципального нормативного правового акта в годовой план проведения экспертизы муниципальных нормативных правовых акт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йствующих  нормативных правовых актов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 Разработчик муниципального нормативного правового а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 имуществом Администрации  Каменского городского  округ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 Планируемый срок проведения экспертизы муниципального нормативного правового а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5 Срок проведения публичных консультаций по муниципальному нормативному правовому акту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15 рабочих дней с даты начала публичных консультаций, указанной в уведомлении о проведении публичных консультаций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остановление Главы Каменского городского округа от 13.02.2017 № 195 «Об утверждении Административного регламента осуществления муниципального жилищного контроля на территории Каменского городского округа</w:t>
            </w: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 Инициатор предлож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снование включения муниципального нормативного правового акта в годовой план проведения экспертизы муниципальных нормативных правовых акт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йствующих  нормативных правовых актов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 Разработчик муниципального нормативного правового а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 Планируемый срок проведения экспертизы муниципального нормативного правового а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полугодие 2019 год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5 Срок проведения публичных консультаций по муниципальному нормативному правовому акту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15 рабочих дней с даты начала публичных консультаций, указанной в уведомлении о проведении публичных консультаци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5:00Z</dcterms:created>
  <dc:creator>1</dc:creator>
  <dc:description/>
  <cp:keywords/>
  <dc:language>en-US</dc:language>
  <cp:lastModifiedBy>Татьяна</cp:lastModifiedBy>
  <cp:lastPrinted>2019-11-07T10:33:00Z</cp:lastPrinted>
  <dcterms:modified xsi:type="dcterms:W3CDTF">2020-01-09T11:40:00Z</dcterms:modified>
  <cp:revision>4</cp:revision>
  <dc:subject/>
  <dc:title/>
</cp:coreProperties>
</file>